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» апреля 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___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Карагинского муниципального района от 23.12.2024 года № 569 «Об утверждении схемы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рагинского муниципального района от 23.12.2024 года № 569 «Об утверждении схемы расположения земельного участка на кадастровом плане территории для образования земельного участка» дополнить пунктом 1.1. Уполномочить кадастрового инженера Евдокимова Д.В., действующего в интересах управления по выполнению полномочий администрации сельского поселения «поселок Оссора» Карагинского муниципального района, представлять заявление об осуществлении государственного кадастрового учета без получения доверенности или иного уполномочивающего документа от уполномоченного орг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Кара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Т.А. Руб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по управлению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КХ:                                                              Ю.А. Абрамк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:                                                             Н.А. Щерби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Плохотников В.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омитет земельных отношений – 1 экз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9:00Z</dcterms:created>
  <dc:creator>Абрамкин</dc:creator>
  <dc:description/>
  <cp:keywords/>
  <dc:language>en-US</dc:language>
  <cp:lastModifiedBy>VladiMir</cp:lastModifiedBy>
  <cp:lastPrinted>2025-04-23T10:20:00Z</cp:lastPrinted>
  <dcterms:modified xsi:type="dcterms:W3CDTF">2025-04-22T22:20:00Z</dcterms:modified>
  <cp:revision>26</cp:revision>
  <dc:subject/>
  <dc:title/>
</cp:coreProperties>
</file>